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30"/>
          <w:szCs w:val="30"/>
        </w:rPr>
        <w:t xml:space="preserve">WYKAZ SPOTKAŃ INFORMACYJNYCH W I KWARTALE 2016 R.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tbl>
      <w:tblPr>
        <w:tblW w:w="1460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1"/>
        <w:gridCol w:w="1134"/>
        <w:gridCol w:w="3402"/>
        <w:gridCol w:w="3686"/>
        <w:gridCol w:w="2971"/>
      </w:tblGrid>
      <w:tr>
        <w:trPr/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Nazwa spotkania informacyj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Ilość godz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Termin spotkania informacyjnego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Termin przyjmowania zgłoszeń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Miejsce przyjmowania zgłoszeń</w:t>
            </w:r>
          </w:p>
        </w:tc>
      </w:tr>
      <w:tr>
        <w:trPr>
          <w:trHeight w:val="81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„</w:t>
            </w: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Usługi rynku pracy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20.01.2016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 wyczerpania miejsc,             nie później niż na tydzień przed rozpoczęciem spotkania informacyjnego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pisów dokonuje</w:t>
            </w:r>
          </w:p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cownik powiatowego urzędu pracy</w:t>
            </w:r>
          </w:p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I piętro pokój 221</w:t>
            </w:r>
          </w:p>
        </w:tc>
      </w:tr>
      <w:tr>
        <w:trPr>
          <w:trHeight w:val="862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„</w:t>
            </w: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Usługi rynku pracy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27.01.2016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„</w:t>
            </w: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Usługi rynku pracy”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17.02.2016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„</w:t>
            </w: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Usługi rynku pracy”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24.02.2016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„</w:t>
            </w: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Usługi rynku pracy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16.03.2016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„</w:t>
            </w: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Usługi rynku pracy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23.03.2016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4:00Z</dcterms:created>
  <dc:creator>Centrum Aktywizacji Zawodowej</dc:creator>
  <dc:description/>
  <cp:keywords/>
  <dc:language>en-US</dc:language>
  <cp:lastModifiedBy>Joanna Zuzewicz</cp:lastModifiedBy>
  <cp:lastPrinted>2014-05-30T08:36:00Z</cp:lastPrinted>
  <dcterms:modified xsi:type="dcterms:W3CDTF">2015-11-26T07:29:00Z</dcterms:modified>
  <cp:revision>19</cp:revision>
  <dc:subject/>
  <dc:title>WYKAZ ZAJĘĆ AKTYWIZACYJNYCH W I KWARTALE 2013R</dc:title>
</cp:coreProperties>
</file>