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2090</wp:posOffset>
            </wp:positionV>
            <wp:extent cx="1603375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a:………………………….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pieczęć pracod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Powiatowy Urząd Pracy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r wniosku …………………………………………………………                                    </w:t>
      </w:r>
      <w:r>
        <w:rPr>
          <w:b/>
        </w:rPr>
        <w:t xml:space="preserve">                    w Wieluni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niosek pracodawcy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dofinansowanie kształcenia ustawicznego z KFS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art. 69a i 69b ustawy z dnia 20 kwietnia 2004r. o promocji zatrudnienia i instytucjach rynku pracy (tj. Dz.U. z 2017r. poz. 1065 z późn. zm.) oraz Rozporządzenia Ministra Pracy i Polityki Społecznej z dnia 14 maja 2014r. w sprawie przyznawania środków z Krajowego Funduszu Szkoleniowego (Dz.U. z 2018r. poz. 117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Wszelkie wydatki poniesione przez Pracodawcę na kształcenie ustawiczne rozpoczęte przed złożeniem wniosku i zawarciem umowy nie będą uwzględniane przy rozliczeniu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RACOD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pracodawcy: …….………………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Adres siedziby:…………………………………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:……………………………………………….Fax:……………….………………………e-mail …………………………………………..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NIP:…………..…….…………………………..………………….REGON……………………………..…………..……………………oznaczenie przeważającego rodzaju prowadzonej działalności gospodarczej wg PKD 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Forma prawna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</w:rPr>
        <w:t xml:space="preserve">                </w:t>
      </w:r>
      <w:r>
        <w:rPr>
          <w:i/>
          <w:sz w:val="18"/>
        </w:rPr>
        <w:t>(przeds. państwowe, spółdzielnia, spółka akcyjna, spółka  z o. o., spółka cywilna,  działalność indywidualna, itp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ielkość pracodawcy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zaznaczyć X)</w:t>
      </w:r>
      <w:r>
        <w:rPr>
          <w:sz w:val="20"/>
          <w:szCs w:val="20"/>
        </w:rPr>
        <w:t xml:space="preserve">:      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mikroprzedsiębiorca          </w:t>
        <w:br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pozostali przedsiębiorcy (mały, średni, duży)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podmiot nie będący przedsiębiorc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20"/>
          <w:szCs w:val="20"/>
        </w:rPr>
        <w:t xml:space="preserve">Firma: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prowadzi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ie prowadz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działalności gospodarczej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nie jest     płatnikiem podatku V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Miejsca prowadzenia działalności: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odzaj prowadzonej działalności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Liczba zatrudnionych pracowników:……………………………………………..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atrudnionych pracowników we wskazanych miejscach prowadzenia działalności: 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N</w:t>
      </w:r>
      <w:r>
        <w:rPr/>
        <w:t>r rachunku bankowego, na który mają zostać przekazane środki KFS: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4" w:leader="none"/>
        </w:tabs>
        <w:spacing w:before="0" w:after="20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bCs/>
          <w:color w:val="000000"/>
          <w:lang w:eastAsia="pl-PL"/>
        </w:rPr>
        <w:t xml:space="preserve">Przekazane środki KFS na rachunek bankowy firmy: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</w:t>
      </w:r>
      <w:r>
        <w:rPr>
          <w:bCs/>
          <w:color w:val="000000"/>
          <w:lang w:eastAsia="pl-PL"/>
        </w:rPr>
        <w:t>nie będą oprocentowane                                          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Cs/>
          <w:color w:val="000000"/>
          <w:lang w:eastAsia="pl-PL"/>
        </w:rPr>
        <w:t xml:space="preserve"> będą oprocentowane w wysokości ................... </w:t>
      </w:r>
      <w:r>
        <w:rPr>
          <w:rFonts w:cs="Tahoma"/>
          <w:b/>
          <w:sz w:val="20"/>
          <w:szCs w:val="20"/>
        </w:rPr>
        <w:t>Uwaga: w przypadku oprocentowania przekazanych środków, powstałe odsetki podlegają zwrotowi na rachunek bankowy pup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wskazana do kontaktów z PUP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……………………………………………………………………</w:t>
      </w:r>
      <w:r>
        <w:rPr>
          <w:rFonts w:cs="Tahoma"/>
          <w:sz w:val="20"/>
          <w:szCs w:val="20"/>
        </w:rPr>
        <w:t xml:space="preserve">.…………                           ……………….……………..……………………………………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</w:t>
      </w:r>
      <w:r>
        <w:rPr>
          <w:rFonts w:cs="Tahoma"/>
          <w:i/>
          <w:sz w:val="16"/>
          <w:szCs w:val="16"/>
        </w:rPr>
        <w:t xml:space="preserve">imię i nazwisko                                                                                                                               stanowisko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Tahoma"/>
          <w:sz w:val="20"/>
          <w:szCs w:val="20"/>
        </w:rPr>
        <w:t>……………………………</w:t>
      </w:r>
      <w:r>
        <w:rPr>
          <w:rFonts w:cs="Tahoma"/>
          <w:sz w:val="20"/>
          <w:szCs w:val="20"/>
        </w:rPr>
        <w:t xml:space="preserve">..…                 ………………………………………………………………..….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Tahoma"/>
          <w:i/>
          <w:sz w:val="16"/>
          <w:szCs w:val="16"/>
        </w:rPr>
        <w:t xml:space="preserve">telefon służbowy                                                         fax                                                                                          e-mail                      </w:t>
      </w:r>
    </w:p>
    <w:p>
      <w:pPr>
        <w:pStyle w:val="Normal"/>
        <w:spacing w:lineRule="auto" w:line="240" w:before="0" w:after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/>
          <w:sz w:val="20"/>
          <w:szCs w:val="20"/>
        </w:rPr>
        <w:t>Nazwisko, imię i stanowisko służbowe osoby (osób) upoważnionych do podpisania umowy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</w:t>
      </w:r>
      <w:r>
        <w:rPr>
          <w:rFonts w:cs="Tahoma"/>
          <w:sz w:val="20"/>
          <w:szCs w:val="20"/>
        </w:rPr>
        <w:t xml:space="preserve">..                                                                     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</w:t>
      </w:r>
      <w:r>
        <w:rPr>
          <w:rFonts w:cs="Tahoma"/>
          <w:i/>
          <w:sz w:val="16"/>
          <w:szCs w:val="16"/>
        </w:rPr>
        <w:t>imię i nazwisko                                                                                                                                                 stanowisko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</w:t>
      </w:r>
      <w:r>
        <w:rPr>
          <w:rFonts w:cs="Tahoma"/>
          <w:sz w:val="20"/>
          <w:szCs w:val="20"/>
        </w:rPr>
        <w:t xml:space="preserve">..                                                                     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</w:t>
      </w:r>
      <w:r>
        <w:rPr>
          <w:rFonts w:cs="Tahoma"/>
          <w:i/>
          <w:sz w:val="16"/>
          <w:szCs w:val="16"/>
        </w:rPr>
        <w:t>imię i nazwisko                                                                                                                                                 stanowisko</w:t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KSZTAŁCENIA USTAWICZNEG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kierowanych osób w ramach Priorytetów Ministra Rodziny, Pracy i Polityki Społecznej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  <w:gridCol w:w="709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87457557"/>
            <w:bookmarkEnd w:id="0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ioryt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osó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sparcie kształcenia ustawicznego w zidentyfikowanych w danym powiecie lub województwie zawodach deficyt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sparcie kształcenia ustawicznego w związku z zastosowaniem w firmach nowych technologii i narzędzi pra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b/>
          <w:sz w:val="20"/>
          <w:szCs w:val="20"/>
        </w:rPr>
        <w:t xml:space="preserve">Rodzaj działań do sfinansowania z KFS </w:t>
      </w:r>
      <w:r>
        <w:rPr/>
        <w:t>i informacja o uczestnikach kształcenia ustawiczneg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3"/>
        <w:gridCol w:w="992"/>
        <w:gridCol w:w="1559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wie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kreślenie potrzeb szkoleniowy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4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i więcej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  <w:u w:val="single"/>
              </w:rPr>
              <w:t>Określenie potrzeb pracodawcy w zakresie kształcenia ustawicznego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o wszelkie działania, podejmowane przez pracodawcę, który nie ma określonych potrzeb szkoleniowych w zakładzie pracy, mające na celu pomóc mu w ich zdiagnozowaniu lub doprecyzowaniu. Diagnoza potrzeb szkoleniowych może obejmować dobranie odpowiednich szkoleń czy studiów podyplomowych czy przygotowanie oferty odpowiadającej indywidualnym potrzebom danego pracodawcy. Działania pracodawcy w zakresie określania potrzeb szkoleniowych mogą mieć formę np. poradnictwa lub konsultacji udzielanych przez firmy zewnętrzne: szkoleniowe lub doradc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dzaj dział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ermin realiz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sób objęt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ział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na jednego uczest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alizator działania (nazwa i adres)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86"/>
        <w:gridCol w:w="1053"/>
        <w:gridCol w:w="1154"/>
        <w:gridCol w:w="1182"/>
        <w:gridCol w:w="1200"/>
      </w:tblGrid>
      <w:tr>
        <w:trPr>
          <w:trHeight w:val="284" w:hRule="atLeast"/>
          <w:cantSplit w:val="true"/>
        </w:trPr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pracodawców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pracowników</w:t>
            </w:r>
          </w:p>
        </w:tc>
      </w:tr>
      <w:tr>
        <w:trPr>
          <w:trHeight w:val="356" w:hRule="atLeast"/>
          <w:cantSplit w:val="true"/>
        </w:trPr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ężczyź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bie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ężczyź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291" w:hRule="atLeast"/>
          <w:cantSplit w:val="true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/>
            </w:pPr>
            <w:r>
              <w:rPr>
                <w:rFonts w:cs="Tahoma"/>
                <w:sz w:val="20"/>
                <w:szCs w:val="20"/>
              </w:rPr>
              <w:t>Według rodzajów wsparc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dania lekarskie i psychologiczne wymagane do podjęcia kształce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dług grup wiekowych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-24 l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-34 l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-44 l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 lat i więc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dług wykształc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mnazjalne i poniż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sadnicze zawod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Średnie ogólnokształcą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licealne i średnie zawod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yższ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dług grup zawodów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ły zbroj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ierownicy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pecjaliśc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hnicy i inny średni perso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cownicy biurow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cownicy usług i sprzed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olnicy, ogrodnicy, leśnicy i rybac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botnicy przemysłowi i rzemieślni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peratorzy i monterzy maszyn i urządzeń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cownicy wykonujący prace pro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8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potrzeby odbycia kształcenia ustawicznego, przy uwzględnieniu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owiązujących priorytetów wydatkowania środków KFS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obecnych lub przyszłych potrzeb pracodawc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bookmarkStart w:id="1" w:name="_Hlk487546280"/>
      <w:bookmarkEnd w:id="1"/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bookmarkStart w:id="2" w:name="_Hlk487546280"/>
      <w:bookmarkEnd w:id="2"/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Tahoma"/>
          <w:b/>
          <w:b/>
          <w:color w:val="FF0000"/>
          <w:sz w:val="24"/>
          <w:szCs w:val="24"/>
          <w:u w:val="single"/>
        </w:rPr>
      </w:pPr>
      <w:r>
        <w:rPr>
          <w:b/>
          <w:sz w:val="20"/>
          <w:szCs w:val="20"/>
        </w:rPr>
        <w:t>Kalkulacja kosztów szkolenia kształcenia ustawicznego w zł. (</w:t>
      </w:r>
      <w:r>
        <w:rPr>
          <w:b/>
          <w:sz w:val="20"/>
          <w:szCs w:val="20"/>
          <w:u w:val="single"/>
        </w:rPr>
        <w:t>bez kosztów związanych z przejazdem, zakwaterowaniem i wyżywieniem</w:t>
      </w:r>
      <w:r>
        <w:rPr>
          <w:b/>
          <w:sz w:val="20"/>
          <w:szCs w:val="20"/>
        </w:rPr>
        <w:t>):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0"/>
          <w:szCs w:val="20"/>
        </w:rPr>
        <w:t>Całkowita wysokość wydatków na działania wskazane powyżej: …………………….………………..………………………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>kwota wnioskowana z KFS: 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wota wkładu własnego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                  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hanging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</w:rPr>
        <w:t>Zestawienie wydatków kształcenia ustawicznego (dla każdego uczestnika należy przygotować oddzielne zestawienie)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Uwaga! W cenę kształcenia ustawicznego nie wlicza się kosztów związanych z przejazdem, zakwaterowaniem i wyżywieniem.</w:t>
      </w:r>
    </w:p>
    <w:tbl>
      <w:tblPr>
        <w:tblW w:w="15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380"/>
        <w:gridCol w:w="6655"/>
        <w:gridCol w:w="1260"/>
        <w:gridCol w:w="2100"/>
        <w:gridCol w:w="1680"/>
      </w:tblGrid>
      <w:tr>
        <w:trPr>
          <w:trHeight w:val="603" w:hRule="atLeast"/>
        </w:trPr>
        <w:tc>
          <w:tcPr>
            <w:tcW w:w="4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czestnik</w:t>
            </w:r>
          </w:p>
        </w:tc>
        <w:tc>
          <w:tcPr>
            <w:tcW w:w="66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orma kształcenia ustawiczneg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i adres instytucji realizującej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sokość wydatków jakie zostaną poniesione na ten cel zł.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eastAsia="pl-PL"/>
              </w:rPr>
              <w:t></w:t>
            </w:r>
          </w:p>
        </w:tc>
      </w:tr>
      <w:tr>
        <w:trPr>
          <w:trHeight w:val="603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Miejsce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dokładny adres)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 ………….……………………………………………………………….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 ………………………………………………………………………….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kres zatrudnienia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 …....…………………………………………………………………….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e wykonywania pracy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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. Plany dotyczące dalszego zatrudni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, jakie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6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(nazwa) …………………………………………………………………………………………………………..……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(nazwa) …………………………………………………………………………………………………..……………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(nazwa) ……………………………………………………………………………………………………………..…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(nazwa) …………………………………………………………………………………………………………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udia podyplomowe (kierunek)……………………………………………………………………………...……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walifikacja w ramach priorytetów: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właściwe zaznaczyć)</w:t>
            </w:r>
          </w:p>
        </w:tc>
        <w:tc>
          <w:tcPr>
            <w:tcW w:w="6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gzaminy umożliwiające uzyskanie dokumentów potwierdzających nabycie umiejętności, kwalifikacji lub uprawnień zawodowych ………………………………………………………………………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iorytet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ioryte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dania lekarskie i psychologiczne wymagane do podjęcia kształcenia lub pracy zawodowej po ukończonym kształceniu ………………………………………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iorytet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codawca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bezpieczenie od następstw nieszczęśliwych wypadków w związku z podjętym kształceniem 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cownik zatrudniony na stanowisk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 KOSZTY NA UCZESTNI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sz w:val="18"/>
          <w:szCs w:val="18"/>
        </w:rPr>
        <w:tab/>
      </w:r>
      <w:r>
        <w:rPr>
          <w:rFonts w:eastAsia="Symbol" w:cs="Symbol" w:ascii="Symbol" w:hAnsi="Symbol"/>
          <w:b/>
          <w:sz w:val="16"/>
          <w:szCs w:val="16"/>
          <w:vertAlign w:val="superscript"/>
        </w:rPr>
        <w:t></w:t>
      </w:r>
      <w:r>
        <w:rPr>
          <w:rFonts w:cs="Tahoma"/>
          <w:b/>
          <w:sz w:val="16"/>
          <w:szCs w:val="16"/>
        </w:rPr>
        <w:t xml:space="preserve"> Proszę podać datami (datę początkową i końcową) okres obowiązywania umowy o pra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ab/>
      </w:r>
      <w:bookmarkStart w:id="3" w:name="_Hlk500325250"/>
      <w:r>
        <w:rPr>
          <w:rFonts w:eastAsia="Symbol" w:cs="Symbol" w:ascii="Symbol" w:hAnsi="Symbol"/>
          <w:b/>
          <w:sz w:val="16"/>
          <w:szCs w:val="16"/>
          <w:vertAlign w:val="superscript"/>
        </w:rPr>
        <w:t></w:t>
      </w:r>
      <w:r>
        <w:rPr>
          <w:rFonts w:cs="Tahoma"/>
          <w:b/>
          <w:sz w:val="16"/>
          <w:szCs w:val="16"/>
        </w:rPr>
        <w:t xml:space="preserve"> Miejsce wykonywania pracy - proszę podać miejscowość.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ab/>
      </w:r>
      <w:r>
        <w:rPr>
          <w:rFonts w:eastAsia="Symbol" w:cs="Symbol" w:ascii="Symbol" w:hAnsi="Symbol"/>
          <w:b/>
          <w:sz w:val="16"/>
          <w:szCs w:val="16"/>
          <w:vertAlign w:val="superscript"/>
        </w:rPr>
        <w:t></w:t>
      </w:r>
      <w:r>
        <w:rPr>
          <w:rFonts w:cs="Tahoma"/>
          <w:b/>
          <w:sz w:val="16"/>
          <w:szCs w:val="16"/>
        </w:rPr>
        <w:t xml:space="preserve"> Należy wpis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ab/>
        <w:t xml:space="preserve">      </w:t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cs="Tahoma"/>
          <w:b/>
          <w:sz w:val="16"/>
          <w:szCs w:val="16"/>
        </w:rPr>
        <w:t xml:space="preserve"> kwotę brutto, gdy pracodawca nie jest płatnikiem VAT,</w:t>
      </w:r>
    </w:p>
    <w:p>
      <w:pPr>
        <w:sectPr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426" w:right="28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ab/>
        <w:t xml:space="preserve">      </w:t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cs="Tahoma"/>
          <w:b/>
          <w:sz w:val="16"/>
          <w:szCs w:val="16"/>
        </w:rPr>
        <w:t xml:space="preserve"> kwotę netto, gdy pracodawca jest płatnikiem V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 realizatora usługi kształcenia ustawicznego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567"/>
        <w:gridCol w:w="2410"/>
        <w:gridCol w:w="567"/>
        <w:gridCol w:w="1842"/>
        <w:gridCol w:w="1214"/>
        <w:gridCol w:w="374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realizatora usługi kształcenia ustawiczneg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przez realizatora usługi kształcenia ustawicznego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ształcenia ustawicznego (kurs, studia, egzamin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Liczba godzin kształcenia ustawiczne-go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usługi kształcenia ustawicznego w porównaniu z ceną podobnych usług oferowanych na rynku – proszę porównać z przynajmniej 2 innymi ofertami (o ile są dostępne na rynku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ów jakości oferowanych usług kształcenia ustawicz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, na podstawie którego prowadzi pozaszkolne formy kształcenia ustawicznego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nazwa doku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nazwa doku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……………………………….             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Nazwa instytucji                                       ce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.                  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            ce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*    </w:t>
      </w:r>
      <w:r>
        <w:rPr>
          <w:sz w:val="20"/>
          <w:szCs w:val="20"/>
        </w:rPr>
        <w:t>w  przypadku kursów np. CEIDG, KRS lub inne</w:t>
      </w:r>
    </w:p>
    <w:p>
      <w:pPr>
        <w:sectPr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425" w:right="284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sz w:val="20"/>
          <w:szCs w:val="20"/>
        </w:rPr>
        <w:t>proszę uzasadnić  wybór wskazanego wyżej realizatora kształcenia ustawicznego:</w:t>
      </w:r>
    </w:p>
    <w:p>
      <w:pPr>
        <w:pStyle w:val="Normal"/>
        <w:spacing w:lineRule="auto" w:line="360" w:before="0" w:after="0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swoich danych osobowych oraz posiadam oświadczenia pracowników wskazanych we wniosku </w:t>
        <w:br/>
        <w:t xml:space="preserve">o wyrażeniu zgody na przetwarzanie ich danych osobowych przez Powiatowy Urząd Pracy dla celów związanych </w:t>
        <w:br/>
        <w:t xml:space="preserve">z rozpatrywaniem wniosku oraz realizacją umowy o finansowanie działań obejmujących kształcenie ustawiczne pracowników, zgodnie </w:t>
        <w:br/>
        <w:t>z ustawą z dnia 29 sierpnia 1997r. o ochronie danych osobowych (tj. Dz. U. 2016  poz. 922 z późn. zm.), zobowiązuję się jednocześnie                                    do przechowywania tych oświadczeń przez okres przewidziany w przepisach o ochronie danych osobowych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, podpis i pieczęć pracodawcy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III.    OŚWIADCZENIE PRACODAWCY</w:t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Świadomy, iż składanie nieprawdziwych informacji podlega odpowiedzialności karnej oświadczam, że: </w:t>
      </w:r>
    </w:p>
    <w:p>
      <w:pPr>
        <w:pStyle w:val="Dom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zalegam/zalegam</w:t>
      </w:r>
      <w:r>
        <w:rPr>
          <w:sz w:val="20"/>
          <w:szCs w:val="20"/>
        </w:rPr>
        <w:t>* z wypłacaniem w terminie wynagrodzeń pracownikom oraz z opłacaniem w terminie składek               na ubezpieczenie społeczne, zdrowotne, Fundusz Pracy oraz Fundusz Gwarantowanych Świadczeń Pracownicz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zalegam/zalegam</w:t>
      </w:r>
      <w:r>
        <w:rPr>
          <w:sz w:val="20"/>
          <w:szCs w:val="20"/>
        </w:rPr>
        <w:t>* w dniu złożenia wniosku z opłacaniem w terminie innych danin publicz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łem się i spełniam warunki określo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ozporządzeniu Komisji (UE) nr 1407/2013 z dnia 18 grudnia 2013r. w sprawie stosowania art. 107  </w:t>
        <w:br/>
        <w:t>i 108 Traktatu  o funkcjonowaniu Unii Europejskiej do pomocy de minimis (Dz. Urz. UE L 352 z 24.12.2013r, str.1)</w:t>
      </w:r>
    </w:p>
    <w:p>
      <w:pPr>
        <w:pStyle w:val="Normal"/>
        <w:spacing w:lineRule="auto" w:line="240" w:before="0" w:after="120"/>
        <w:ind w:left="348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w przypadku gdy wnioskodawcą jest osoba prowadząca gospodarstwo rolne lub dział specjalny produkcji rolne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Rozporządzeniu Komisji (UE) Nr 1408/2013 z dnia 18.12.2013 r. w sprawie zastosowania art. 107 i 108 Traktatu o funkcjonowaniu Unii Europejskiej do pomocy de minimis w sektorze rolnym (Dz. Urz. UE L 352 z 24.12.2013r.,       str. 9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ciąży/ciąży* </w:t>
      </w:r>
      <w:r>
        <w:rPr>
          <w:sz w:val="20"/>
          <w:szCs w:val="20"/>
        </w:rPr>
        <w:t>na mnie obowiązek zwrotu kwoty stanowiącej równowartość udzielonej pomocy publicznej,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 do której Komisja Europejska wydała decyzję o obowiązku zwrotu pomoc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toczy się/toczy się</w:t>
      </w:r>
      <w:r>
        <w:rPr>
          <w:sz w:val="20"/>
          <w:szCs w:val="20"/>
        </w:rPr>
        <w:t xml:space="preserve">* w stosunku do podmiotu postępowanie upadłościowe i nie został zgłoszony wniosek </w:t>
        <w:br/>
        <w:t>o likwidację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do 365 dni przed dniem złożenia wniosku </w:t>
      </w:r>
      <w:r>
        <w:rPr>
          <w:b/>
          <w:sz w:val="20"/>
          <w:szCs w:val="20"/>
        </w:rPr>
        <w:t>nie zostałem/zostałem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kazany prawomocnym wyrokie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 naruszenie praw pracowniczych i </w:t>
      </w:r>
      <w:r>
        <w:rPr>
          <w:b/>
          <w:sz w:val="20"/>
          <w:szCs w:val="20"/>
        </w:rPr>
        <w:t>nie jestem/jestem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jęty postępowaniem wyjaśniającym w tej sprawi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zawarte w niniejszym wniosku są prawdziw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 wskazane we wniosku do udziału w kształceniu ustawicznym są pracownikami w rozumieniu ustawy Kodeks prac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nia wskazane we wniosku nie będą realizowane przez podmiot, z którym jestem powiązany/a osobowo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ub kapitałow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ubiegam się o finansowanie kosztów kształcenia ustawicznego dla pracowników nie świadczących pracy tj. przebywających na urlopie macierzyńskim, ojcowskim, wychowawczym, a także dla osoby współpracującej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ubiegam się/ubiegam się*</w:t>
      </w:r>
      <w:r>
        <w:rPr>
          <w:sz w:val="20"/>
          <w:szCs w:val="20"/>
        </w:rPr>
        <w:t xml:space="preserve">  o środki z Krajowego Funduszu Szkoleniowego na wskazane we wniosku osoby w innym Urzędzie Pracy (w przypadku ubiegania się o środki w innym pup, należy podać dodatkowe informacje dot. uczestnika, tj.: imię i nazwisko, nazwę i koszt kształcenia ustawicz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ata, podpis i pieczęć pracodawcy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racownikiem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st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osoba zatrudniona na podstawie umowy o pracę, powołania, wyboru, mianowania lub spółdzielczej umowy </w:t>
        <w:br/>
        <w:t>o pracę – art. 2 ustawy z dnia 26 czerwca 1974r. Kodeks pracy (Dz. U. z 2018r., poz. 108 z późn.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owiązania kapitałowe</w:t>
      </w:r>
      <w:r>
        <w:rPr>
          <w:rFonts w:cs="Tahoma"/>
          <w:sz w:val="18"/>
          <w:szCs w:val="18"/>
        </w:rPr>
        <w:t xml:space="preserve"> oznaczają posiadanie przez pracodawcę lub osobę upoważnioną do zaciągania zobowiązań w imieniu pracodawcy pośrednio lub bezpośrednio udziałów w kapitale podmiotów wskazanych we wniosku jako realizator działań kształcenia ustaw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owiązania osobowe</w:t>
      </w:r>
      <w:r>
        <w:rPr>
          <w:rFonts w:cs="Tahoma"/>
          <w:sz w:val="18"/>
          <w:szCs w:val="18"/>
        </w:rPr>
        <w:t xml:space="preserve"> dotyczą sytuacji, w której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acodawca lub osoba upoważniona do zaciągania zobowiązań w imieniu pracodawcy łączy funkcje zarządzające, kontrolne lub nadzorcze w podmiotach wskazanych we wniosku jako realizator działań kształcenia ustawicz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między pracodawcą lub osobą upoważniona do zaciągania zobowiązań w imieniu pracodawcy oraz osobami pełniącymi funkcje zarządzające, kontrolne lub nadzorcze w podmiotach wskazanych we wniosku jako realizator działań kształcenia ustawicznego zachodzą powiązania o charakterze rodzinnym lub wynikające ze stosunku pracy lub powiązania majątkowe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o uzyskanej pomocy de minimis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>Informacje dotyczące podmiotu ubiegającego się o pomoc de minimis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ahom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Tahoma"/>
          <w:b/>
          <w:sz w:val="18"/>
          <w:szCs w:val="18"/>
        </w:rPr>
        <w:t>w przypadku braku wpisu go Krajowego Rejestru Sądowego lub Centralnej Ewidencji i Informacji o Działalności Gospodarczej</w:t>
      </w:r>
      <w:r>
        <w:rPr>
          <w:rFonts w:cs="Tahoma"/>
          <w:sz w:val="18"/>
          <w:szCs w:val="18"/>
        </w:rPr>
        <w:t xml:space="preserve"> (w przypadku spółki cywilnej: kopia umowy spółki, w przypadku fundacji czy stowarzyszę: statu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gram kształcenia ustawicznego lub zakres egzamin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zór dokumentu potwierdzającego kompetencje nabyte przez uczestników wystawianego przez realizatora usługi kształcenia ustawi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bookmarkStart w:id="4" w:name="_Hlk504116648"/>
      <w:bookmarkEnd w:id="4"/>
      <w:r>
        <w:rPr>
          <w:rFonts w:cs="Tahoma"/>
          <w:sz w:val="18"/>
          <w:szCs w:val="18"/>
        </w:rPr>
        <w:t xml:space="preserve">W przypadku pracodawców chcących skorzystać z kształcenia ustawicznego w ramach </w:t>
      </w:r>
      <w:r>
        <w:rPr>
          <w:rFonts w:cs="Tahoma"/>
          <w:b/>
          <w:sz w:val="18"/>
          <w:szCs w:val="18"/>
        </w:rPr>
        <w:t>Priorytetu 1</w:t>
      </w:r>
      <w:r>
        <w:rPr>
          <w:rFonts w:cs="Tahoma"/>
          <w:sz w:val="18"/>
          <w:szCs w:val="18"/>
        </w:rPr>
        <w:t xml:space="preserve"> oświadczenie, że wymienione we wniosku osoby odbędą kształcenie ustawiczne i będą zatrudnione po jego ukończeniu w zawodach zidentyfikowanych w danym powiecie lub województwie jako deficytowe z podaniem terminu kiedy nastąpi zmiana stanowiska bądź o kontynuowaniu zatrudnienia na tym stanowisk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bookmarkStart w:id="5" w:name="_Hlk504116648"/>
      <w:bookmarkEnd w:id="5"/>
      <w:r>
        <w:rPr>
          <w:rFonts w:cs="Tahoma"/>
          <w:sz w:val="18"/>
          <w:szCs w:val="18"/>
        </w:rPr>
        <w:t xml:space="preserve">W przypadku pracodawców chcących skorzystać z kształcenia ustawicznego w ramach </w:t>
      </w:r>
      <w:r>
        <w:rPr>
          <w:rFonts w:cs="Tahoma"/>
          <w:b/>
          <w:sz w:val="18"/>
          <w:szCs w:val="18"/>
        </w:rPr>
        <w:t>Priorytetu 2</w:t>
      </w:r>
      <w:r>
        <w:rPr>
          <w:rFonts w:cs="Tahoma"/>
          <w:sz w:val="18"/>
          <w:szCs w:val="18"/>
        </w:rPr>
        <w:t xml:space="preserve"> kopia dokumentu potwierdzającego zakup lub zamiar zakupu</w:t>
      </w:r>
      <w:r>
        <w:rPr>
          <w:rFonts w:cs="Tahoma"/>
          <w:b/>
          <w:vertAlign w:val="superscript"/>
        </w:rPr>
        <w:t xml:space="preserve"> </w:t>
      </w:r>
      <w:r>
        <w:rPr>
          <w:rFonts w:cs="Tahoma"/>
          <w:sz w:val="18"/>
          <w:szCs w:val="18"/>
        </w:rPr>
        <w:t>maszyn i urządzeń bądź wdrożenia nowych technologii i systemów</w:t>
      </w:r>
      <w:r>
        <w:rPr>
          <w:rFonts w:cs="Tahoma"/>
          <w:b/>
          <w:vertAlign w:val="superscript"/>
        </w:rPr>
        <w:t>*</w:t>
      </w:r>
      <w:r>
        <w:rPr>
          <w:rFonts w:cs="Tahoma"/>
          <w:sz w:val="18"/>
          <w:szCs w:val="18"/>
        </w:rPr>
        <w:t>, (faktura, decyzja dyrektora/zarządu                           o wprowadzeniu norm ISO, itp.) wraz z oświadczeniem o tym, iż pracownicy objęci kształceniem ustawicznym będą wykonywać nowe zadania związane z wprowadzonymi/planowanymi do wprowadzenia zmian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ahoma"/>
          <w:sz w:val="18"/>
          <w:szCs w:val="18"/>
        </w:rPr>
        <w:t xml:space="preserve">W przypadku pracodawców chcących skorzystać z kształcenia ustawicznego w ramach </w:t>
      </w:r>
      <w:r>
        <w:rPr>
          <w:rFonts w:cs="Tahoma"/>
          <w:b/>
          <w:sz w:val="18"/>
          <w:szCs w:val="18"/>
        </w:rPr>
        <w:t>Priorytetu 3</w:t>
      </w:r>
      <w:r>
        <w:rPr>
          <w:rFonts w:cs="Tahoma"/>
          <w:sz w:val="18"/>
          <w:szCs w:val="18"/>
        </w:rPr>
        <w:t xml:space="preserve"> oświadczenie, że wymienione</w:t>
        <w:br/>
        <w:t xml:space="preserve"> we wniosku osoby wykonywały przez co najmniej 15 lat prace w szczególnych warunkach lub o szczególnym charakterze, z podaniem rodzaju wykonywanych prac oraz o tym, iż nie przysługuje im prawo do emerytury pomost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ahoma"/>
          <w:sz w:val="18"/>
          <w:szCs w:val="18"/>
        </w:rPr>
        <w:t xml:space="preserve">Poświadczona za zgodność kopia powołania Kierownika/Dyrektora placówki lub osoby upoważnionej do jej reprezentowania –              </w:t>
        <w:br/>
        <w:t xml:space="preserve">w przypadku gdy wnioskodawca nie jest przedsiębiorcą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wskazania pełnomocnika oryginał lub poświadczona za zgodność kopia pełnomocnictw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opia certyfikatu jakości oferowanych usług kształcenia ustawicznego – w przypadku posiadania przez realizatora kształcenia ustawi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kursów – kopia dokumentu, na podstawie którego realizator kształcenia ustawicznego prowadzi pozaszkolne formy kształcenia ustawicznego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gdy wnioskodawcą jest osoba prowadząca gospodarstwo rolne lub dział specjalny produkcji rolnej do wniosku załączyć należ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świadczenie o łącznej powierzchni i stanie prawnym posiadanego gospodarstwa (np. zaświadczenie z Urzędu Gminy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świadczenie z KRUS  o podleganiu ubezpieczeniu społecznemu rolnik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pia zaświadczenia z Agencji Restrukturyzacji i Modernizacji Rolnictwa o nadanym numerze identyfikacyjnym  prowadzonego gospodarstwa ro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prowadzenia działów specjalnych produkcji rolnych – zaświadczenie Urzędu Skarboweg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Wszystkie kopie dokumentów należy poświadczyć za zgodność z oryginałem. Poświadczenia zgodności kopii </w:t>
        <w:br/>
        <w:t>z oryginałem należy dokonać z bieżącą datą i podpise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Uwaga!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arost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ozpatruje wnioski wraz z załącznikami złożone w terminie ogłoszonym przez PUP. W przypadku negatywnego rozpatrzenia wniosku starosta uzasadnia odmowę. W przypadku gdy wniosek pracodawcy jest nieprawidłowo wypełniony starosta wyznacza pracodawcy termin nie krótszy niż 7  dni i nie dłuższy niż 14 dni do jego popra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ołączenie załączników wskazanych w pkt od 1 do 5 skutkować będzie pozostawieniem wniosku bez rozpatrzenia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b/>
          <w:sz w:val="24"/>
          <w:szCs w:val="24"/>
          <w:vertAlign w:val="superscript"/>
        </w:rPr>
        <w:t>*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18"/>
          <w:szCs w:val="18"/>
        </w:rPr>
        <w:t xml:space="preserve">w ciągu jednego roku przed złożeniem wniosku, bądź w ciągu trzech miesięcy po jego złożeniu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center"/>
        <w:rPr/>
      </w:pPr>
      <w:r>
        <w:rPr>
          <w:b/>
          <w:sz w:val="20"/>
          <w:szCs w:val="20"/>
        </w:rPr>
        <w:t>Załącznik Nr 1</w:t>
      </w:r>
      <w:r>
        <w:rPr/>
        <w:t xml:space="preserve"> 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POMOCY DE MINIM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pl-PL"/>
        </w:rPr>
      </w:pPr>
      <w:r>
        <w:rPr>
          <w:rFonts w:cs="Calibri"/>
          <w:b/>
          <w:bCs/>
          <w:sz w:val="28"/>
          <w:szCs w:val="22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Świadomy, iż składanie nieprawdziwych informacji podlega odpowiedzialności karnej oświadczam, że:</w:t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ciągu bieżącego roku oraz 2 lat poprzedzających złożenie wniosku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zaznaczyć X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)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: </w:t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trzymałem/am środki stanowiące pomoc de minimis w wysokości (</w:t>
      </w:r>
      <w:r>
        <w:rPr>
          <w:rFonts w:cs="Calibri" w:ascii="Calibri" w:hAnsi="Calibri"/>
          <w:b/>
          <w:sz w:val="20"/>
          <w:szCs w:val="20"/>
          <w:lang w:val="pl-PL"/>
        </w:rPr>
        <w:t>w euro</w:t>
      </w:r>
      <w:r>
        <w:rPr>
          <w:rFonts w:cs="Calibri" w:ascii="Calibri" w:hAnsi="Calibri"/>
          <w:sz w:val="20"/>
          <w:szCs w:val="20"/>
          <w:lang w:val="pl-PL"/>
        </w:rPr>
        <w:t>):  ……………………………………………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eastAsia="Calibri"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nie otrzymałem/am środków stanowiących pomoc de minimi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trzymania pomocy de minimis zamiast oświadczenia o wielkości pomocy de minimis można przedstawić   wszystkie zaświadczenia (kopie z oryginałami do wglądu) o pomocy de minimis otrzymanej we wskazanym wyżej okresie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Calibri"/>
        </w:rPr>
        <w:t xml:space="preserve">        </w:t>
      </w: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Calibri"/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data, podpis i pieczęć pracodawcy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obowiązuję się do złożenia do dnia podpisania umowy dodatkowego oświadczenia o uzyskanej pomocy de minimis,                        jeżeli w okresie od dnia złożenia wniosku do dnia podpisania umowy otrzymam pomoc de minim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Calibri"/>
        </w:rPr>
        <w:t xml:space="preserve">            </w:t>
      </w:r>
      <w:r>
        <w:rPr/>
        <w:t>…………………………………………………</w:t>
      </w:r>
      <w:r>
        <w:rPr/>
        <w:t>..……</w:t>
      </w:r>
    </w:p>
    <w:p>
      <w:pPr>
        <w:pStyle w:val="Normal"/>
        <w:spacing w:lineRule="auto" w:line="240" w:before="0" w:after="0"/>
        <w:ind w:left="4963" w:hanging="0"/>
        <w:jc w:val="center"/>
        <w:rPr>
          <w:i/>
          <w:i/>
          <w:sz w:val="18"/>
          <w:szCs w:val="18"/>
        </w:rPr>
      </w:pPr>
      <w:r>
        <w:rPr>
          <w:rFonts w:cs="Calibri"/>
        </w:rPr>
        <w:t xml:space="preserve">              </w:t>
      </w:r>
      <w:r>
        <w:rPr>
          <w:i/>
          <w:sz w:val="18"/>
          <w:szCs w:val="18"/>
        </w:rPr>
        <w:t xml:space="preserve">data, podpis i pieczęć pra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51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to, zgodnie z art. 2, ust. 1, pkt 25 ustawy o promocji zatrudnienia i instytucjach rynku pracy, jednostka organizacyjna, chociażby nie posiadała osobowości prawnej, a także osoba fizyczna, jeżeli zatrudniają one co najmniej jednego pracownika. Nie jest zatem pracodawcą osoba prowadząca działalność gospodarczą niezatrudniająca żadnego pracownik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04, 105 i 106 ustawy z dnia 2 lipca 2004r. o swobodzie działalności gospodarczej (Dz. U. z 201</w:t>
      </w:r>
      <w:r>
        <w:rPr>
          <w:sz w:val="16"/>
          <w:szCs w:val="16"/>
          <w:lang w:val="pl-PL"/>
        </w:rPr>
        <w:t>7</w:t>
      </w:r>
      <w:r>
        <w:rPr>
          <w:sz w:val="16"/>
          <w:szCs w:val="16"/>
        </w:rPr>
        <w:t xml:space="preserve">r, poz. </w:t>
      </w:r>
      <w:r>
        <w:rPr>
          <w:sz w:val="16"/>
          <w:szCs w:val="16"/>
          <w:lang w:val="pl-PL"/>
        </w:rPr>
        <w:t>2168 z późn. zm.</w:t>
      </w:r>
      <w:r>
        <w:rPr>
          <w:sz w:val="16"/>
          <w:szCs w:val="16"/>
        </w:rPr>
        <w:t xml:space="preserve">) za: </w:t>
      </w:r>
    </w:p>
    <w:p>
      <w:pPr>
        <w:pStyle w:val="Footnot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16"/>
          <w:szCs w:val="16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 zatrudniał średniorocznie mniej niż 10 pracowników w przeliczeniu na pełen etat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16"/>
          <w:szCs w:val="16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 zatrudniał średniorocznie mniej niż 50 pracowników w przeliczeniu na pełen etat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Footnote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 zatrudniał średniorocznie mniej niż 250 pracowników w przeliczeniu na pełen etat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pracodawcy </w:t>
      </w:r>
      <w:r>
        <w:rPr>
          <w:b/>
          <w:sz w:val="16"/>
          <w:szCs w:val="16"/>
        </w:rPr>
        <w:t>niebędącego przedsiębiorcą</w:t>
      </w:r>
      <w:r>
        <w:rPr>
          <w:sz w:val="16"/>
          <w:szCs w:val="16"/>
        </w:rPr>
        <w:t xml:space="preserve"> powyższą zasadę stosuje się odpowiednio tylko w kryterium liczby zatrudnionych pracowników.</w:t>
      </w:r>
    </w:p>
    <w:p>
      <w:pPr>
        <w:pStyle w:val="Footnote"/>
        <w:spacing w:lineRule="auto" w:line="240" w:before="0" w:after="0"/>
        <w:ind w:right="-851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Andale Sans UI" w:cs="Tahom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jbaranska</dc:creator>
  <dc:description/>
  <cp:keywords/>
  <dc:language>en-US</dc:language>
  <cp:lastModifiedBy>lmaniak</cp:lastModifiedBy>
  <cp:lastPrinted>2018-04-18T11:44:00Z</cp:lastPrinted>
  <dcterms:modified xsi:type="dcterms:W3CDTF">2018-04-18T09:45:00Z</dcterms:modified>
  <cp:revision>8</cp:revision>
  <dc:subject/>
  <dc:title/>
</cp:coreProperties>
</file>