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0"/>
          <w:szCs w:val="20"/>
          <w:highlight w:val="white"/>
        </w:rPr>
        <w:t>WYKAZ DOKUMENTÓW NIEZBĘDNYCH CELEM ZAREJESTROWANIA W PUP WIELUŃ JAKO OSOBA BEZROBOTNA ORAZ POSZUKUJĄCA PRA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Bezrobotny zgłasza się w celu dokonania rejestracji, do powiatowego urzędu pracy, właściwego ze względu na miejsce zameldowania stałego lub czasowego, a jeżeli nie jest zameldowany do powiatowego urzędu pracy, na którego obszarze działania przebywa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Rejestracja bezrobotnego oraz poszukującego pracy następuje w dniu przedłożenia </w:t>
      </w:r>
      <w:r>
        <w:rPr>
          <w:b/>
          <w:bCs/>
          <w:sz w:val="20"/>
          <w:szCs w:val="20"/>
          <w:highlight w:val="white"/>
          <w:u w:val="single"/>
        </w:rPr>
        <w:t>kompletu oryginalnych dokumentów</w:t>
      </w:r>
      <w:r>
        <w:rPr>
          <w:sz w:val="20"/>
          <w:szCs w:val="20"/>
          <w:highlight w:val="white"/>
        </w:rPr>
        <w:t>,                            po poświadczeniu przez bezrobotnego lub poszukującego pracy własnoręcznym podpisem prawdziwości danych i oświadczeń zamieszczonych w karcie rejestracyjne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0"/>
          <w:szCs w:val="20"/>
          <w:highlight w:val="white"/>
        </w:rPr>
        <w:t>REJESRTACJA ODBYWA SIĘ W GODZINACH 7:30-14:00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before="28" w:after="28"/>
        <w:jc w:val="center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u w:val="single"/>
        </w:rPr>
        <w:t>DOKUMENTY NIEZBĘDNE PRZY DOKONANIU REJESTRACJI W URZĘDZIE PRA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57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owód osobisty (w którym nie upłynął termin ważności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ind w:left="1077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odatkowo potwierdzenie zameldowania na pobyt stały/czasowy (do dowodów wydanych po 1 marca 2015r.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ind w:left="1077" w:hanging="357"/>
        <w:jc w:val="both"/>
        <w:rPr/>
      </w:pPr>
      <w:r>
        <w:rPr>
          <w:sz w:val="20"/>
          <w:szCs w:val="20"/>
          <w:highlight w:val="white"/>
        </w:rPr>
        <w:t>w przypadku utraty ważności dowodu osobistego: stary dowód (lub inny dokument tożsamości ze zdjęciem), potwierdzenie złożenia wniosku o nowy dowód oraz potwierdzenie zameldowania z UG/UM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60" w:after="30"/>
        <w:ind w:left="1077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w przypadku utraty/zagubienia/zniszczenia dowodu osobistego dodatkowo: potwierdzenie złożenia wniosku o nowy dowód, potwierdzenie utraty/zagubienia/zniszczenia dowodu osobistego z UG/UM, potwierdzenie zameldowania z UG/UM oraz inny dokument tożsamości ze zdjęciem;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okumenty potwierdzające uzyskane kwalifikacje zawodowe: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autoSpaceDE w:val="false"/>
        <w:ind w:left="735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świadectwo ukończenia szkoł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autoSpaceDE w:val="false"/>
        <w:ind w:left="735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rawo jazd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autoSpaceDE w:val="false"/>
        <w:ind w:left="735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autoSpaceDE w:val="false"/>
        <w:ind w:left="735" w:hanging="357"/>
        <w:jc w:val="both"/>
        <w:rPr/>
      </w:pPr>
      <w:r>
        <w:rPr>
          <w:sz w:val="20"/>
          <w:szCs w:val="20"/>
          <w:highlight w:val="white"/>
        </w:rPr>
        <w:t>świadectwa kwalifikacyjne z egzaminów zawodowy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autoSpaceDE w:val="false"/>
        <w:ind w:left="735" w:hanging="357"/>
        <w:jc w:val="both"/>
        <w:rPr/>
      </w:pPr>
      <w:r>
        <w:rPr>
          <w:sz w:val="20"/>
          <w:szCs w:val="20"/>
          <w:highlight w:val="white"/>
        </w:rPr>
        <w:t>certyfikaty, zaświadczenia potwierdzające ukończenie: kursów, szkoleń, uczelni wyższych (do czasu uzyskania dyplomu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autoSpaceDE w:val="false"/>
        <w:ind w:left="735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decyzja o skreśleniu z listy studentów studiów stacjonarnych, zaświadczenie o okresie pobierania nauki w szkole stacjonarnej i skreśleniu z listy uczniów; 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true"/>
        <w:autoSpaceDE w:val="false"/>
        <w:spacing w:before="60" w:after="30"/>
        <w:ind w:left="330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okumenty potwierdzające okresy zatrudnienia lub innej pracy zarobkowej celem ustalenia prawa do zasiłku i jego wysok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false"/>
        <w:ind w:left="720" w:hanging="357"/>
        <w:jc w:val="both"/>
        <w:rPr/>
      </w:pPr>
      <w:r>
        <w:rPr>
          <w:sz w:val="20"/>
          <w:szCs w:val="20"/>
          <w:highlight w:val="white"/>
        </w:rPr>
        <w:t xml:space="preserve">wszystkie świadectwa pracy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w przypadku okresów zatrudnienia w niepełnym wymiarze czasu pracy zaświadczenie o wysokości osiąganego wynagrodzenia brutto w rozbiciu na poszczególne miesiące zatrudnienia wraz z informacją o odprowadzaniu składek                   na ubezpieczenie społeczne i Fundusz Pra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umowy zlecenia, umowy o pracę nakładczą, umowy agencyjnej - zaświadczenie o okresie wykonywania pracy wraz                            z informacją o odprowadzaniu składek na ubezpieczenie społecznie i Fundusz Pracy oraz o podstawie wymiaru składek </w:t>
      </w:r>
      <w:r>
        <w:rPr>
          <w:sz w:val="20"/>
          <w:szCs w:val="20"/>
        </w:rPr>
        <w:t xml:space="preserve">                  na ubezpieczenia społeczne i Fundusz Pracy, </w:t>
      </w:r>
      <w:r>
        <w:rPr>
          <w:sz w:val="20"/>
          <w:szCs w:val="20"/>
          <w:highlight w:val="white"/>
        </w:rPr>
        <w:t>w rozbiciu na poszczególne miesią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siążeczka wojskowa, celem potwierdzenia okresu odbywania służby wojskow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świadectwo zwolnienia z Zakładu Karnego oraz w przypadku wykonywania pracy w okresie tymczasowego aresztowania lub kary pozbawienia wolności - zaświadczenie o wykonywaniu pracy i wysokości zarobków brutto w rozbiciu                                   na poszczególne miesiące wraz z informacją o odprowadzeniu składek na ubezpieczenie społeczne i Fundusz Pracy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60" w:after="30"/>
        <w:ind w:left="720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wszystkie dokumenty potwierdzające okresy pracy za granicą, druk PD-U1, PD-U2, numer ubezpiecz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60" w:before="60" w:after="3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soby samotnie wychowujące dzieci do 15 r. ż. – PIT-O i PIT-37 za ostatni rok rozliczeni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60" w:before="60" w:after="3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soby, które posiadają dziec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60"/>
        <w:ind w:left="714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o 6 roku życia – winny przedłożyć - akt urodzenia/dowód osobisty i PESEL dzieck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60"/>
        <w:ind w:left="714" w:hanging="357"/>
        <w:jc w:val="both"/>
        <w:rPr/>
      </w:pPr>
      <w:r>
        <w:rPr>
          <w:sz w:val="20"/>
          <w:szCs w:val="20"/>
          <w:highlight w:val="white"/>
        </w:rPr>
        <w:t>z orzeczeniem o stopniu niepełnosprawności do 18 roku życia – winny przedłożyć - akt urodzenia/dowód osobisty, PESEL i orzeczenie o stopniu niepełnosprawności dzieck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60" w:before="60" w:after="30"/>
        <w:jc w:val="both"/>
        <w:rPr/>
      </w:pPr>
      <w:r>
        <w:rPr>
          <w:sz w:val="20"/>
          <w:szCs w:val="20"/>
          <w:highlight w:val="white"/>
        </w:rPr>
        <w:t>osoby, które będą dokonywały zgłoszenia do ubezpieczenia zdrowotneg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60"/>
        <w:ind w:left="714" w:hanging="357"/>
        <w:jc w:val="both"/>
        <w:rPr/>
      </w:pPr>
      <w:r>
        <w:rPr>
          <w:sz w:val="20"/>
          <w:szCs w:val="20"/>
          <w:highlight w:val="white"/>
        </w:rPr>
        <w:t xml:space="preserve">dziecka do 18 r. ż. – PESEL dziecka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60"/>
        <w:ind w:left="714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pełnoletniego członek rodziny - PESEL tej osoby oraz seria i nr dowodu osobisteg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60" w:before="60" w:after="30"/>
        <w:jc w:val="both"/>
        <w:rPr/>
      </w:pPr>
      <w:r>
        <w:rPr>
          <w:sz w:val="20"/>
          <w:szCs w:val="20"/>
          <w:highlight w:val="white"/>
        </w:rPr>
        <w:t>zaświadczenie z ZUS-u o okresie pobierania renty z tytułu niezdolności do pracy/ świadczenia rehabilitacyjnego/ renty rodzin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60" w:before="60" w:after="30"/>
        <w:jc w:val="both"/>
        <w:rPr/>
      </w:pPr>
      <w:r>
        <w:rPr>
          <w:sz w:val="20"/>
          <w:szCs w:val="20"/>
          <w:highlight w:val="white"/>
        </w:rPr>
        <w:t>zaświadczenie z ZUS-u/ KRUS-u o okresie pobieranej renty rodzinnej i wysokości brutto ww.  świadczenia za ostatni miesiąc; status osoby bezrobotnej uzyskują te osoby, u których kwota brutto wypłacanego świadczenia nie przekracza połowy minimalnego wynagrodze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60" w:before="60" w:after="3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ecyzja o przyznaniu i utracie prawa do renty z tytułu niezdolności do pracy/świadczenia rehabilitacyjnego/renty rodzinnej (dodatkowo decyzja o waloryzacji renty);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autoSpaceDE w:val="false"/>
        <w:spacing w:before="60" w:after="30"/>
        <w:ind w:left="360" w:hanging="0"/>
        <w:jc w:val="both"/>
        <w:rPr/>
      </w:pPr>
      <w:r>
        <w:rPr>
          <w:b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>→</w:t>
      </w:r>
    </w:p>
    <w:p>
      <w:pPr>
        <w:pStyle w:val="Normal"/>
        <w:widowControl w:val="false"/>
        <w:suppressAutoHyphens w:val="true"/>
        <w:autoSpaceDE w:val="false"/>
        <w:spacing w:lineRule="atLeast" w:line="60" w:before="60" w:after="30"/>
        <w:ind w:left="360" w:hanging="0"/>
        <w:jc w:val="both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suppressAutoHyphens w:val="true"/>
        <w:autoSpaceDE w:val="false"/>
        <w:spacing w:before="60" w:after="3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zaświadczenie z ZUS-u o okresach pobierania zasiłku chorobowego/macierzyńskiego/świadczenia rehabilitacyjnego, przypadających po ustaniu zatrudnienia ze wskazaniem podstawy wymiaru tych zasiłków/świadczeń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60" w:after="3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zaświadczenie lekarskie o zdolności do pracy – dotyczy osób, które przebywały na zwolnieniu lekarskim przez okres dłuższy niż 30 dni po ustaniu zatrudnienia oraz osób, które przebywały na zwolnieniu lekarskim ostatnie 30dni zatrudnienia przed rejestracją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360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ecyzja o przyznaniu i utracie zasiłku opiekuńczego/świadczenia pielęgnacyjnego/zasiłku stałego/itp. z GOPS/MOPS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60" w:after="30"/>
        <w:ind w:left="720" w:hanging="357"/>
        <w:jc w:val="both"/>
        <w:rPr/>
      </w:pPr>
      <w:r>
        <w:rPr>
          <w:sz w:val="20"/>
          <w:szCs w:val="20"/>
          <w:highlight w:val="white"/>
        </w:rPr>
        <w:t xml:space="preserve">zaświadczenie o okresie pobierania zasiłku opiekuńczego/świadczenia pielęgnacyjnego/zasiłku stałego itp. z GOPS/MOPS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60" w:after="30"/>
        <w:ind w:left="360" w:hanging="357"/>
        <w:jc w:val="both"/>
        <w:rPr/>
      </w:pPr>
      <w:r>
        <w:rPr>
          <w:sz w:val="20"/>
          <w:szCs w:val="20"/>
          <w:highlight w:val="white"/>
        </w:rPr>
        <w:t>decyzja o wyrejestrowaniu lub zaświadczenie o zawieszeniu wykonywania działalności gospodarcz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20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odatkowo, gdy podstawa wymiaru składek odprowadzana była od kwoty równej bądź wyższej od kwoty minimalnego wynagrodzenia - zaświadczenie z ZUS-u o okresie opłacania składek na ubezpieczenie społeczne i Fundusz Pracy w trakcie prowadzonej działalności ze wskazaniem podstawy wymiaru tych składek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20" w:hanging="357"/>
        <w:jc w:val="both"/>
        <w:rPr/>
      </w:pPr>
      <w:r>
        <w:rPr>
          <w:sz w:val="20"/>
          <w:szCs w:val="20"/>
          <w:highlight w:val="white"/>
        </w:rPr>
        <w:t>numery NIP, REGON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60" w:after="30"/>
        <w:ind w:left="357" w:hanging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rzeczenie o stopniu niepełnosprawności lub dokumenty potwierdzające przeciwwskazania do wykonywania określonych prac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60" w:after="30"/>
        <w:ind w:left="357" w:hanging="360"/>
        <w:jc w:val="both"/>
        <w:rPr/>
      </w:pPr>
      <w:r>
        <w:rPr>
          <w:sz w:val="20"/>
          <w:szCs w:val="20"/>
          <w:highlight w:val="white"/>
        </w:rPr>
        <w:t>umowa najmu oraz zaświadczenie z Urzędu Skarbowego, o wysokości obrotu w zryczałtowanym podatku dochodowym od osób fizycznych (o osiągniętym dochodzie brutto z tego tytułu) lub PIT-36 za ostatni rok rozliczeniow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60" w:after="30"/>
        <w:ind w:left="357" w:hanging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okumenty wystawione przez spółki/fundacje/stowarzyszenia o potwierdzające ograniczoną działalność spółki, jej likwidację lub upadłość albo dokumenty potwierdzające ograniczoną działalność w spółce/fundacji/stowarzyszeniu jej prezesa, wiceprezesa, członka zarządu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720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umer KRS, informacja odpowiadająca aktualnemu odpisowi z rejestru przedsiębiorców KRS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60" w:after="30"/>
        <w:ind w:left="357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zaświadczenie z Urzędu Gminy o powierzchni gospodarstwa rolnego – ha przeliczeniowe ogółem (dot. osób posiadających gospodarstwo rolne oraz ich małżonka)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720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kt własności ziem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720" w:hanging="35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mowa dzierżawy ziemi sporządzona u notariusza lub potwierdzona przez UG/U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60" w:after="3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ecyzja/zaświadczenie z KRUS potwierdzające fakt podlegania bądź nie podlegania ubezpieczeniu społecznemu rolników (w przypadku współmałżonków lub domowników rolnika, o powierzchni gospodarstwa rolnego powyżej 2 ha przeliczeniowych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60" w:after="3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nr osobistego rachunku bankowego – dotyczy osób uprawnionych do zasiłku dla bezrobotnych;</w:t>
      </w:r>
    </w:p>
    <w:p>
      <w:pPr>
        <w:pStyle w:val="Normal"/>
        <w:widowControl w:val="false"/>
        <w:suppressAutoHyphens w:val="true"/>
        <w:autoSpaceDE w:val="false"/>
        <w:spacing w:before="60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60" w:after="30"/>
        <w:jc w:val="both"/>
        <w:rPr/>
      </w:pPr>
      <w:r>
        <w:rPr>
          <w:b/>
          <w:bCs/>
          <w:sz w:val="20"/>
          <w:szCs w:val="20"/>
          <w:highlight w:val="white"/>
        </w:rPr>
        <w:t xml:space="preserve">Rejestracji nie dokonuje się w przypadku nieprzedłożenia w/w dokumentów lub odmowy złożenia podpisu na karcie rejestracyjnej przez osobę rejestrującą się (Rozporządzenie Ministra Pracy i Polityki Społecznej z dnia 12 listopada 2012r. bezrobotnych sprawie rejestracji bezrobotnych i poszukujących pracy - (Dz. U. z 2012r., poz. 1299) </w:t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6:00Z</dcterms:created>
  <dc:creator>klaskowska</dc:creator>
  <dc:description/>
  <cp:keywords/>
  <dc:language>en-US</dc:language>
  <cp:lastModifiedBy>Magdalena Łyko</cp:lastModifiedBy>
  <cp:lastPrinted>2017-09-06T15:02:00Z</cp:lastPrinted>
  <dcterms:modified xsi:type="dcterms:W3CDTF">2019-06-10T05:46:00Z</dcterms:modified>
  <cp:revision>35</cp:revision>
  <dc:subject/>
  <dc:title>Bezrobotny zgłasza się w celu dokonania rejestracji, do powiatowego urzędu pracy, właściwego ze względu na miejsce zameldowani</dc:title>
</cp:coreProperties>
</file>