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</w:rPr>
        <w:t>OBOWIAZUJACE STAWKI, KWOTY, WSKAZNIKI</w:t>
      </w:r>
      <w:r>
        <w:rPr>
          <w:rFonts w:cs="Arial" w:ascii="Arial" w:hAnsi="Arial"/>
          <w:color w:val="000000"/>
        </w:rPr>
        <w:br/>
        <w:t>(stan prawny na dzień 01.06.2019</w:t>
      </w:r>
      <w:r>
        <w:rPr/>
        <w:t>r.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56"/>
        <w:gridCol w:w="916"/>
      </w:tblGrid>
      <w:tr>
        <w:trPr>
          <w:trHeight w:val="240" w:hRule="atLeast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. Zasiłki, stypendia, dodatki, świadczenia. [w złotych]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Zasiłki dla bezrobotnych:</w:t>
            </w:r>
          </w:p>
        </w:tc>
      </w:tr>
      <w:tr>
        <w:trPr>
          <w:trHeight w:val="240" w:hRule="atLeast"/>
        </w:trPr>
        <w:tc>
          <w:tcPr>
            <w:tcW w:w="8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podstawowy (100%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 okresie pierwszych trzech miesięc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 okresie kolejnych miesięcy posiadania prawa do zasiłku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861,4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676,40 </w:t>
            </w:r>
          </w:p>
        </w:tc>
      </w:tr>
      <w:tr>
        <w:trPr>
          <w:trHeight w:val="240" w:hRule="atLeast"/>
        </w:trPr>
        <w:tc>
          <w:tcPr>
            <w:tcW w:w="8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obniżony (80%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 okresie pierwszych trzech miesięc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 okresie kolejnych miesięcy posiadania prawa do zasiłk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689,2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541,20</w:t>
            </w:r>
          </w:p>
        </w:tc>
      </w:tr>
      <w:tr>
        <w:trPr>
          <w:trHeight w:val="240" w:hRule="atLeast"/>
        </w:trPr>
        <w:tc>
          <w:tcPr>
            <w:tcW w:w="8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podwyższony (120%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 okresie pierwszych trzech miesięcy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 okresie kolejnych miesięcy posiadania prawa do zasiłk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UWAGA: </w:t>
            </w:r>
            <w:r>
              <w:rPr>
                <w:rFonts w:cs="Arial" w:ascii="Arial" w:hAnsi="Arial"/>
                <w:color w:val="000000"/>
              </w:rPr>
              <w:t>Zasiłki dla bezrobotnych przyznane przed 01.01.2010r. są wypłacane w wysokości i przez okres wynikający z dotychczasowych przepisów (po waloryzacji w wysokości 666,60zł-obwieszczenie MPiPS z 22 maja.2014r. M.P. 2014 poz. 367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0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</w:rPr>
              <w:t>1033,70</w:t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811,70</w:t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Stypendia dla bezrobotnych w okresie odbywania:</w:t>
            </w:r>
          </w:p>
        </w:tc>
      </w:tr>
      <w:tr>
        <w:trPr>
          <w:trHeight w:val="1766" w:hRule="atLeast"/>
        </w:trPr>
        <w:tc>
          <w:tcPr>
            <w:tcW w:w="81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</w:rPr>
              <w:t>szkolenia i przygotowania zawodowego dla dorosłyc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20 % wysokości zasiłku dla bezrobotnych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</w:rPr>
              <w:t>kontynuowania nauki</w:t>
            </w:r>
            <w:r>
              <w:rPr>
                <w:rFonts w:cs="Arial" w:ascii="Arial" w:hAnsi="Arial"/>
                <w:color w:val="000000"/>
              </w:rPr>
              <w:t xml:space="preserve"> - 100% kwoty zasiłku dla bezrobotnyc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</w:rPr>
              <w:t>stażu</w:t>
            </w:r>
            <w:r>
              <w:rPr>
                <w:rFonts w:cs="Arial" w:ascii="Arial" w:hAnsi="Arial"/>
                <w:color w:val="000000"/>
              </w:rPr>
              <w:t xml:space="preserve"> - 120% wysokości zasiłku dla bezrobot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</w:rPr>
              <w:t>studiów podyplomowych</w:t>
            </w:r>
            <w:r>
              <w:rPr>
                <w:rFonts w:cs="Arial" w:ascii="Arial" w:hAnsi="Arial"/>
                <w:color w:val="000000"/>
              </w:rPr>
              <w:t xml:space="preserve"> – 20% zasiłku dla bezrobotnyc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</w:rPr>
              <w:t>1033,70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</w:rPr>
              <w:t>861,40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</w:rPr>
              <w:t>1033,7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sz w:val="22"/>
              </w:rPr>
              <w:t>172,30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3. Dodatek aktywizacyjny - dla osób, którzy w okresie posiadania prawa do zasiłku dla bezrobotnych, podjęli zatrudnienie lub inną pracę zarobkową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947" w:hRule="atLeast"/>
        </w:trPr>
        <w:tc>
          <w:tcPr>
            <w:tcW w:w="81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- za skierowaniem urzędu pracy </w:t>
            </w:r>
            <w:r>
              <w:rPr>
                <w:rFonts w:cs="Arial" w:ascii="Arial" w:hAnsi="Arial"/>
                <w:color w:val="000000"/>
              </w:rPr>
              <w:t xml:space="preserve">w niepełnym wymiarze czasu pracy (do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50 % zasiłku dla bezrobotnych)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- z własnej inicjatywy </w:t>
            </w:r>
            <w:r>
              <w:rPr>
                <w:rFonts w:cs="Arial" w:ascii="Arial" w:hAnsi="Arial"/>
                <w:color w:val="000000"/>
              </w:rPr>
              <w:t>(do 50 % zasiłku dla bezrobot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UWAGA: </w:t>
            </w:r>
            <w:r>
              <w:rPr>
                <w:rFonts w:cs="Arial" w:ascii="Arial" w:hAnsi="Arial"/>
                <w:color w:val="000000"/>
              </w:rPr>
              <w:t>Podstawę do naliczenia dodatku aktywizacyjnego dla osób, które uzyskały prawo do zasiłku przed 01.01.2010r. stanowi kwota zasiłku ustalonego na podstawie dotychczasowych przepisów.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430,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430,70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Zasiłki i świadczenia zostały zwaloryzowane od 1 czerwca 2019r. </w:t>
              <w:br/>
              <w:t xml:space="preserve">o średnioroczny wskaźnik wzrostu cen towarów i usług konsumpcyjnych ogółem w 2018r. w stosunku do 2017r., wyniósł 101,6% (Komunikat Prezesa GUS – M.P.2019.64). </w:t>
            </w:r>
            <w:r>
              <w:rPr>
                <w:rFonts w:cs="Arial" w:ascii="Arial" w:hAnsi="Arial"/>
                <w:color w:val="000000"/>
              </w:rPr>
              <w:br/>
              <w:t xml:space="preserve">Od zasiłku dla bezrobotnych powiatowe urzędy pracy opłacają składki na ubezpieczenie emerytalne i rentowe w łącznej wysokości - </w:t>
            </w:r>
            <w:r>
              <w:rPr>
                <w:rFonts w:cs="Arial" w:ascii="Arial" w:hAnsi="Arial"/>
                <w:b/>
                <w:color w:val="000000"/>
              </w:rPr>
              <w:t>27,52 %,</w:t>
            </w:r>
            <w:r>
              <w:rPr>
                <w:rFonts w:cs="Arial" w:ascii="Arial" w:hAnsi="Arial"/>
                <w:color w:val="000000"/>
              </w:rPr>
              <w:t xml:space="preserve"> a od stypendiów za okres odbywania szkolenia i stażu lub przygotowania do wykonywania zawod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 pracodawcy dodatkowo na ubezpieczenie wypadkowe - </w:t>
            </w:r>
            <w:r>
              <w:rPr>
                <w:rFonts w:cs="Arial" w:ascii="Arial" w:hAnsi="Arial"/>
                <w:b/>
                <w:bCs/>
                <w:color w:val="000000"/>
              </w:rPr>
              <w:t>0,9 %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33:00Z</dcterms:created>
  <dc:creator>organizacyjny_1</dc:creator>
  <dc:description/>
  <cp:keywords/>
  <dc:language>en-US</dc:language>
  <cp:lastModifiedBy>ksobczyk</cp:lastModifiedBy>
  <cp:lastPrinted>2019-07-19T13:12:00Z</cp:lastPrinted>
  <dcterms:modified xsi:type="dcterms:W3CDTF">2019-07-19T12:07:00Z</dcterms:modified>
  <cp:revision>6</cp:revision>
  <dc:subject/>
  <dc:title>OBOWIAZUJACE STAWKI, KWOTY, WSKAZNIKI</dc:title>
</cp:coreProperties>
</file>